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3"/>
        <w:gridCol w:w="7747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7089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sz w:val="28"/>
                <w:szCs w:val="28"/>
                <w:lang w:val="es-BO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szCs w:val="28"/>
                <w:lang w:val="es-BO"/>
              </w:rPr>
              <w:t xml:space="preserve">PROGRAMA DOCTORAL EN TEOLOGÍ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lang w:val="es-BO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s-BO"/>
              </w:rPr>
              <w:t>PRODOLA</w:t>
            </w:r>
            <w:r>
              <w:rPr>
                <w:rFonts w:cs="Verdana" w:ascii="Verdana" w:hAnsi="Verdana"/>
                <w:b/>
                <w:color w:val="008080"/>
                <w:lang w:val="es-BO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lang w:val="es-BO"/>
              </w:rPr>
              <w:t>Más preparación para un mejor servicio. (Ef. 4:12)</w:t>
            </w:r>
            <w:r>
              <w:rPr>
                <w:rFonts w:cs="Verdana" w:ascii="Verdana" w:hAnsi="Verdana"/>
                <w:b/>
                <w:i/>
                <w:color w:val="000000"/>
                <w:lang w:val="es-BO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z w:val="28"/>
          <w:lang w:val="es-ES_tradnl"/>
        </w:rPr>
        <w:t>SOLICITUD DE ADMISIÓN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>I.</w:t>
      </w:r>
      <w:r>
        <w:rPr>
          <w:rFonts w:cs="Times New Roman" w:ascii="Times New Roman" w:hAnsi="Times New Roman"/>
          <w:lang w:val="es-ES_tradnl"/>
        </w:rPr>
        <w:t xml:space="preserve">  </w:t>
        <w:tab/>
      </w:r>
      <w:r>
        <w:rPr>
          <w:rFonts w:cs="Times New Roman" w:ascii="Times New Roman" w:hAnsi="Times New Roman"/>
          <w:b/>
          <w:lang w:val="es-ES_tradnl"/>
        </w:rPr>
        <w:t>DATOS PERSONALES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NOMBRE:______________________________________________________________________ </w:t>
      </w:r>
      <w:r>
        <w:rPr>
          <w:rFonts w:cs="Times New Roman" w:ascii="Times New Roman" w:hAnsi="Times New Roman"/>
          <w:sz w:val="18"/>
          <w:lang w:val="es-ES_tradnl"/>
        </w:rPr>
        <w:t xml:space="preserve">                                                         </w:t>
        <w:tab/>
        <w:tab/>
        <w:t>Primer apellido           Segundo apellido                Primer nombre                  Segundo nomb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cionalidad: _________________   cédula o pasaporte No. 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xo: M ____  F ____        Estado Civil:             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echa de Nacimiento: ____________________________ Lugar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fesión u ocupación   : 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irección Postal: ____________________ Teléfono Nº _______________ Fax Nº 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rreo Electrónico: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atos sobre su Famil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bre Completo de su Cónyuge: 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édula Nº ____________    Lugar y Fecha de Nacimiento: 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Dirección Postal: _____________________ Teléfono Nº ________________  Fax Nº 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rreo Electrónico: 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 de su Domicilio:    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ombre de los hijo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Lugar y fecha de nacimiento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caso de emergencia, indique el nombre, correo electrónico y teléfono de la persona a quien hay que informar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II. </w:t>
        <w:tab/>
        <w:t>DATOS EDUCATIVOS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 xml:space="preserve">Nombre de la </w:t>
      </w:r>
      <w:r>
        <w:rPr/>
        <w:t>Institución de Educación Secundaria: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510"/>
        <w:gridCol w:w="2610"/>
      </w:tblGrid>
      <w:tr>
        <w:trPr/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pacing w:val="0"/>
                <w:sz w:val="20"/>
              </w:rPr>
              <w:t xml:space="preserve">Grado Obtenido     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ño/Grad.</w:t>
            </w:r>
          </w:p>
        </w:tc>
      </w:tr>
      <w:tr>
        <w:trPr/>
        <w:tc>
          <w:tcPr>
            <w:tcW w:w="37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>Nombre de las Institucio</w:t>
      </w:r>
      <w:r>
        <w:rPr/>
        <w:t>nes universitarias en orden cronológico: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09"/>
        <w:gridCol w:w="3061"/>
        <w:gridCol w:w="207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greso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Egreso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  <w:lang w:val="pt-BR"/>
              </w:rPr>
            </w:pPr>
            <w:r>
              <w:rPr>
                <w:spacing w:val="0"/>
                <w:sz w:val="20"/>
                <w:lang w:val="pt-BR"/>
              </w:rPr>
            </w:r>
          </w:p>
          <w:p>
            <w:pPr>
              <w:pStyle w:val="Heading4"/>
              <w:jc w:val="center"/>
              <w:rPr>
                <w:spacing w:val="0"/>
                <w:sz w:val="20"/>
                <w:lang w:val="pt-BR"/>
              </w:rPr>
            </w:pPr>
            <w:r>
              <w:rPr>
                <w:spacing w:val="0"/>
                <w:sz w:val="20"/>
                <w:lang w:val="pt-BR"/>
              </w:rPr>
              <w:t>Grados o postgrados Obtenido(s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  <w:lang w:val="pt-BR"/>
              </w:rPr>
            </w:pPr>
            <w:r>
              <w:rPr>
                <w:spacing w:val="0"/>
                <w:sz w:val="20"/>
                <w:lang w:val="pt-BR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ño de graduació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notaalfin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 xml:space="preserve">Nombres de las </w:t>
      </w:r>
      <w:r>
        <w:rPr/>
        <w:t>Instituciones Teológicas (Seminarios)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09"/>
        <w:gridCol w:w="2881"/>
        <w:gridCol w:w="225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greso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pacing w:val="0"/>
                <w:sz w:val="20"/>
              </w:rPr>
              <w:t>Egreso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ados y postgrados obtenido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ño de graduació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egua materna:_________________ ¿Cuáles otros idiomas habla?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candidatos a los Programas de Doctorados, deben tener dominio del uso del inglés para la lectura, comprensión y traducción de tex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Las lenguas bíblicas (hebreo y griego) son requisitos para el ingreso al nivel doctoral. En todo caso, el comité de admisiones le instruye al candidato cualquier elemento de nivel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>III.</w:t>
      </w:r>
      <w:r>
        <w:rPr>
          <w:rFonts w:cs="Times New Roman" w:ascii="Times New Roman" w:hAnsi="Times New Roman"/>
          <w:lang w:val="es-ES_tradnl"/>
        </w:rPr>
        <w:t xml:space="preserve"> </w:t>
        <w:tab/>
      </w:r>
      <w:r>
        <w:rPr>
          <w:rFonts w:cs="Times New Roman" w:ascii="Times New Roman" w:hAnsi="Times New Roman"/>
          <w:b/>
          <w:lang w:val="es-ES_tradnl"/>
        </w:rPr>
        <w:t>INFORMACIÓN ADICIONAL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¿Cuándo piensa iniciar sus estudios en PRODOLA? </w:t>
      </w:r>
      <w:r>
        <w:rPr>
          <w:rFonts w:cs="Times New Roman" w:ascii="Times New Roman" w:hAnsi="Times New Roman"/>
          <w:b/>
          <w:color w:val="548DD4"/>
          <w:lang w:val="es-ES_tradnl"/>
        </w:rPr>
        <w:t xml:space="preserve">    </w:t>
      </w:r>
      <w:r>
        <w:rPr>
          <w:rFonts w:cs="Times New Roman" w:ascii="Times New Roman" w:hAnsi="Times New Roman"/>
          <w:lang w:val="es-ES_tradnl"/>
        </w:rPr>
        <w:t>Año: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¿Cómo se enteró  sobre PRODOLA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¿Quién le motivó a solicitar ingreso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5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IV.</w:t>
      </w:r>
      <w:r>
        <w:rPr>
          <w:rFonts w:cs="Times New Roman" w:ascii="Times New Roman" w:hAnsi="Times New Roman"/>
          <w:lang w:val="es-ES_tradnl"/>
        </w:rPr>
        <w:t xml:space="preserve">  </w:t>
        <w:tab/>
      </w:r>
      <w:r>
        <w:rPr>
          <w:rFonts w:cs="Times New Roman" w:ascii="Times New Roman" w:hAnsi="Times New Roman"/>
          <w:b/>
          <w:lang w:val="es-ES_tradnl"/>
        </w:rPr>
        <w:t>AFILIACIÓN ECLESIÁSTICA</w:t>
      </w:r>
      <w:r>
        <w:rPr>
          <w:rFonts w:cs="Times New Roman" w:ascii="Times New Roman" w:hAnsi="Times New Roman"/>
          <w:lang w:val="es-ES_tradnl"/>
        </w:rPr>
        <w:t xml:space="preserve">:                                                   </w:t>
      </w:r>
    </w:p>
    <w:p>
      <w:pPr>
        <w:pStyle w:val="Heading7"/>
        <w:rPr/>
      </w:pPr>
      <w:r>
        <w:rPr/>
        <w:t>Fecha de su conversión:___/___/____ Fecha de llamamiento al Ministerio Cristiano:____/____/____</w:t>
      </w:r>
    </w:p>
    <w:p>
      <w:pPr>
        <w:pStyle w:val="Heading8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Día / mes / año                                                                                                                                Día / mes / año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 xml:space="preserve">Nombre de su Iglesia Local: 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 de la Denominación Eclesiástica: 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 del Supervisor Eclesiástico: 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cción Postal: _____________________ Teléfono Nº ________________  Fax Nº 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Apartado/Casilla/Código Post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reo Electrónico: 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re su Experiencia en el Ministerio Cristiano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argos, ministerios y responsabilidades en los cuales Ud. ha servido al Señor en su Iglesia </w:t>
      </w:r>
      <w:r>
        <w:rPr>
          <w:rFonts w:cs="Times New Roman" w:ascii="Times New Roman" w:hAnsi="Times New Roman"/>
          <w:szCs w:val="24"/>
          <w:lang w:val="es-ES_tradnl"/>
        </w:rPr>
        <w:t>(indique el lugar y la fecha de su desempeñ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Es Ud. portador de alguna credencial ministerial que le haya concedido  su organización denominacional?   Sí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   No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¿Cuáles?  Presbítero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>,  Licencia</w:t>
      </w:r>
      <w:r>
        <w:rPr>
          <w:rFonts w:cs="Times New Roman" w:ascii="Times New Roman" w:hAnsi="Times New Roman"/>
          <w:sz w:val="22"/>
          <w:lang w:val="es-ES_tradnl"/>
        </w:rPr>
        <w:t xml:space="preserve"> para Predicador Local 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Otro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¿Cuál? 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ctativas para su Ministerio Cristiano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</w:rPr>
        <w:tab/>
        <w:t xml:space="preserve">Indique a qué Ministerio(s) le ha llamado Dios para servirle:  Pastor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Misioner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Administrador Eclesiástic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Evangelist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Predicador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Diaconí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Misión Urban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Consejerí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Músic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,  Maestro o Profesor de Religión (</w:t>
      </w:r>
      <w:r>
        <w:rPr>
          <w:rFonts w:cs="Times New Roman" w:ascii="Times New Roman" w:hAnsi="Times New Roman"/>
          <w:sz w:val="22"/>
        </w:rPr>
        <w:t>Teologí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Desarrollo Comunitari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Iglecrecimient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Otro (especifíquelo): _____________________________________  Ningun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7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b/>
          <w:lang w:val="es-ES_tradnl"/>
        </w:rPr>
        <w:t>RECOMENDACIONES</w:t>
      </w:r>
      <w:r>
        <w:rPr>
          <w:rFonts w:cs="Times New Roman" w:ascii="Times New Roman" w:hAnsi="Times New Roman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Incluya el nombre completo y la dirección postal de las siguientes personas, quienes podrían brindarnos alguna recomendación  sobre U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stor: __________________________________  Correo Electrónico: _______________________</w:t>
      </w:r>
    </w:p>
    <w:p>
      <w:pPr>
        <w:pStyle w:val="Heading1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/>
      </w:pPr>
      <w:r>
        <w:rPr>
          <w:sz w:val="24"/>
        </w:rPr>
        <w:t>Dirección Postal: _______________________ Teléfono Nº ______________  Fax Nº ___________</w:t>
      </w:r>
    </w:p>
    <w:p>
      <w:pPr>
        <w:pStyle w:val="Heading1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Apartado/Casilla/Código Pos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Nombre de persona o entidad interesada en su proyecto de estudios: 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reo Electrónico: ____________________________  Teléfono Nº _________________________  </w:t>
      </w:r>
    </w:p>
    <w:p>
      <w:pPr>
        <w:pStyle w:val="Heading1"/>
        <w:rPr>
          <w:sz w:val="24"/>
        </w:rPr>
      </w:pPr>
      <w:r>
        <w:rPr>
          <w:sz w:val="24"/>
        </w:rPr>
        <w:t>Fax Nº ___________  Dirección Postal: 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Apartado/Casilla/Código Post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a Aclaratori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Las solicitudes de recomendaciones que Ud. recibió juntamente con la solicitud de admisión, debe entregarlas electrónica- o personalmente a cada uno de los que ha mencionado arriba. Indíqueles que deben llenarla y enviarla electrónicamente o por correo postal a la oficina de registro y admisiones de PRODOL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VI.</w:t>
      </w:r>
      <w:r>
        <w:rPr>
          <w:rFonts w:cs="Times New Roman" w:ascii="Times New Roman" w:hAnsi="Times New Roman"/>
          <w:lang w:val="es-ES_tradnl"/>
        </w:rPr>
        <w:t xml:space="preserve">  </w:t>
        <w:tab/>
      </w:r>
      <w:r>
        <w:rPr>
          <w:rFonts w:cs="Times New Roman" w:ascii="Times New Roman" w:hAnsi="Times New Roman"/>
          <w:b/>
          <w:lang w:val="es-ES_tradnl"/>
        </w:rPr>
        <w:t>DECLARACIÓN PERSONAL (ENSAYO)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BodyText2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BodyText2"/>
        <w:rPr/>
      </w:pPr>
      <w:r>
        <w:rPr/>
        <w:t>Adjunte en hojas aparte la explicación de los siguientes datos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s influencias formativas en su vida (familia, educación, trabajo, experiencias en la iglesia y otras)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lang w:val="es-ES_tradnl"/>
        </w:rPr>
        <w:t>Su experiencia de conversión y llamamiento al ministerio cristiano, y su discipulado cristiano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as razones por las que desea una educación teológica, o continuidad de la misma, y por qué desea hacerlo en PRODOLA.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vocación y los planes que tiene para su ministerio futuro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punto de vista sobre los problemas de la vida contemporánea a la luz de sus convicciones cristian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ab/>
        <w:t>Por medio de este documento, solicito admisión como estudiante regular en PRODOL</w:t>
      </w:r>
      <w:r>
        <w:rPr>
          <w:rFonts w:cs="Times New Roman" w:ascii="Times New Roman" w:hAnsi="Times New Roman"/>
          <w:color w:val="000000"/>
          <w:lang w:val="es-ES_tradnl"/>
        </w:rPr>
        <w:t>A</w:t>
      </w:r>
      <w:r>
        <w:rPr>
          <w:rFonts w:cs="Times New Roman" w:ascii="Times New Roman" w:hAnsi="Times New Roman"/>
          <w:b/>
          <w:color w:val="000000"/>
          <w:lang w:val="es-ES_tradnl"/>
        </w:rPr>
        <w:t>.</w:t>
      </w:r>
      <w:r>
        <w:rPr>
          <w:rFonts w:cs="Times New Roman" w:ascii="Times New Roman" w:hAnsi="Times New Roman"/>
          <w:lang w:val="es-ES_tradnl"/>
        </w:rPr>
        <w:t xml:space="preserve"> He leído cuidadosamente la guía de admisiones y toda la información que se me ha enviado.  Entiendo que </w:t>
      </w:r>
      <w:r>
        <w:rPr>
          <w:rFonts w:cs="Times New Roman" w:ascii="Times New Roman" w:hAnsi="Times New Roman"/>
          <w:b/>
          <w:color w:val="000000"/>
          <w:lang w:val="es-ES_tradnl"/>
        </w:rPr>
        <w:t>PRODOLA</w:t>
      </w:r>
      <w:r>
        <w:rPr>
          <w:rFonts w:cs="Times New Roman" w:ascii="Times New Roman" w:hAnsi="Times New Roman"/>
          <w:lang w:val="es-ES_tradnl"/>
        </w:rPr>
        <w:t xml:space="preserve"> se rige por las más altas normas éticas y morales, y la excelencia académica, y me comprometo a aceptar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    _________________________      ________________</w:t>
      </w:r>
    </w:p>
    <w:p>
      <w:pPr>
        <w:pStyle w:val="Heading1"/>
        <w:tabs>
          <w:tab w:val="left" w:pos="-1980" w:leader="none"/>
          <w:tab w:val="left" w:pos="-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mbre de Aspirante                                            Firma                                        Fech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pBdr>
          <w:top w:val="single" w:sz="6" w:space="15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a Aclaratoria:</w:t>
      </w:r>
    </w:p>
    <w:p>
      <w:pPr>
        <w:pStyle w:val="BodyText21"/>
        <w:pBdr>
          <w:top w:val="single" w:sz="6" w:space="15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>PRODOLA se reserva el derecho de aceptar o rechazar a los aspirantes en base a los requisitos académicos y personales pre-establecidos; no se discrimina en base de su raza, sexo u origen nacional, étnico o postura teológica o ideológica.</w:t>
      </w:r>
    </w:p>
    <w:p>
      <w:pPr>
        <w:pStyle w:val="BodyText21"/>
        <w:pBdr>
          <w:top w:val="single" w:sz="6" w:space="15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ARA USO EXCLUSIVO DE LA OFICINA DE ADMIS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Fecha de recepción de la solicitud de admisión: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Fecha en que se sometió a consideración del comité de admisiones: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eredicto del comité de admisiones: Aceptado 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Aceptado Condicionalmente 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  Rechazado  </w:t>
      </w:r>
      <w:r>
        <w:rPr>
          <w:rFonts w:eastAsia="Symbol" w:cs="Symbol" w:ascii="Symbol" w:hAnsi="Symbol"/>
          <w:lang w:val="es-ES_tradnl"/>
        </w:rPr>
        <w:t>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irma del Director de PRODOLA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Bodoni Bd BT;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Cs w:val="24"/>
          </w:rPr>
          <w:t>tparedes@prodola.org</w:t>
        </w:r>
      </w:hyperlink>
      <w:r>
        <w:rPr>
          <w:rFonts w:cs="Cambria" w:ascii="Cambria" w:hAnsi="Cambria"/>
          <w:b/>
          <w:szCs w:val="24"/>
        </w:rPr>
        <w:t xml:space="preserve">, </w:t>
      </w:r>
      <w:hyperlink r:id="rId4">
        <w:r>
          <w:rPr>
            <w:rStyle w:val="InternetLink"/>
            <w:rFonts w:cs="Cambria" w:ascii="Cambria" w:hAnsi="Cambria"/>
            <w:b/>
            <w:szCs w:val="24"/>
          </w:rPr>
          <w:t>administracion@prodola.org</w:t>
        </w:r>
      </w:hyperlink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Las Monjas 140, Urbanización Santa Felicia, La Molina, LIMA 12, Per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es-CR"/>
        </w:rPr>
        <w:t xml:space="preserve">Pagina Web: </w:t>
      </w:r>
      <w:hyperlink r:id="rId5">
        <w:r>
          <w:rPr>
            <w:rStyle w:val="InternetLink"/>
            <w:rFonts w:cs="Cambria" w:ascii="Cambria" w:hAnsi="Cambria"/>
            <w:b/>
            <w:szCs w:val="24"/>
            <w:lang w:val="es-CR"/>
          </w:rPr>
          <w:t>www.prodola.org</w:t>
        </w:r>
      </w:hyperlink>
      <w:r>
        <w:rPr>
          <w:rFonts w:cs="Cambria" w:ascii="Cambria" w:hAnsi="Cambria"/>
          <w:b/>
          <w:szCs w:val="24"/>
          <w:lang w:val="es-CR"/>
        </w:rPr>
        <w:t xml:space="preserve">  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1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odoni Bd BT;Times New Roman" w:hAnsi="Bodoni Bd BT;Times New Roman" w:eastAsia="Times New Roman" w:cs="Bodoni Bd BT;Times New Roman"/>
      <w:color w:val="auto"/>
      <w:spacing w:val="-1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aredes@prodola.org" TargetMode="External"/><Relationship Id="rId4" Type="http://schemas.openxmlformats.org/officeDocument/2006/relationships/hyperlink" Target="mailto:administracion@prodola.org" TargetMode="External"/><Relationship Id="rId5" Type="http://schemas.openxmlformats.org/officeDocument/2006/relationships/hyperlink" Target="http://www.prodol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48:00Z</dcterms:created>
  <dc:creator>Enrique Guang Tapia</dc:creator>
  <dc:description/>
  <cp:keywords/>
  <dc:language>en-US</dc:language>
  <cp:lastModifiedBy>peterlarson</cp:lastModifiedBy>
  <cp:lastPrinted>2008-07-05T09:31:00Z</cp:lastPrinted>
  <dcterms:modified xsi:type="dcterms:W3CDTF">2015-09-30T23:54:00Z</dcterms:modified>
  <cp:revision>5</cp:revision>
  <dc:subject/>
  <dc:title>UNIVERSIDAD EVANGÉLICA DE LAS AMÉRICAS</dc:title>
</cp:coreProperties>
</file>